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884"/>
      </w:tblGrid>
      <w:tr>
        <w:trPr>
          <w:trHeight w:val="380" w:hRule="atLeast"/>
        </w:trPr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center" w:pos="1056" w:leader="none"/>
                <w:tab w:val="center" w:pos="2100" w:leader="none"/>
                <w:tab w:val="center" w:pos="5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THÁI NGUYÊN</w:t>
            </w:r>
          </w:p>
          <w:p>
            <w:pPr>
              <w:pStyle w:val="Normal"/>
              <w:tabs>
                <w:tab w:val="clear" w:pos="720"/>
                <w:tab w:val="center" w:pos="1056" w:leader="none"/>
                <w:tab w:val="center" w:pos="2100" w:leader="none"/>
                <w:tab w:val="center" w:pos="5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CÔNG NGHỆ THÔNG TIN VÀ TRUYỀN THÔNG</w:t>
            </w:r>
          </w:p>
        </w:tc>
        <w:tc>
          <w:tcPr>
            <w:tcW w:w="5884" w:type="dxa"/>
            <w:tcBorders/>
          </w:tcPr>
          <w:p>
            <w:pPr>
              <w:pStyle w:val="Normal"/>
              <w:tabs>
                <w:tab w:val="clear" w:pos="720"/>
                <w:tab w:val="center" w:pos="2100" w:leader="none"/>
                <w:tab w:val="center" w:pos="5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100" w:leader="none"/>
                <w:tab w:val="center" w:pos="5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12090</wp:posOffset>
                      </wp:positionV>
                      <wp:extent cx="2300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6.7pt" to="231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380" w:hRule="atLeast"/>
        </w:trPr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center" w:pos="5880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9685</wp:posOffset>
                      </wp:positionV>
                      <wp:extent cx="166306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3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.55pt" to="176.35pt,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5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Số:       /TB_TTKT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Thái Nguyên, ngày 12 tháng 11 năm 2012</w:t>
            </w:r>
          </w:p>
          <w:p>
            <w:pPr>
              <w:pStyle w:val="Normal"/>
              <w:tabs>
                <w:tab w:val="clear" w:pos="720"/>
                <w:tab w:val="center" w:pos="2100" w:leader="none"/>
                <w:tab w:val="center" w:pos="58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2100" w:leader="none"/>
                <w:tab w:val="center" w:pos="58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lấy ý kiến phản hồi của sinh viê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59690</wp:posOffset>
                </wp:positionV>
                <wp:extent cx="213106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05pt;margin-top:4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firstLine="1843"/>
        <w:jc w:val="both"/>
        <w:rPr/>
      </w:pPr>
      <w:r>
        <w:rPr/>
        <w:t>Kính gửi: - Các đơn vị trong Trường;</w:t>
      </w:r>
    </w:p>
    <w:p>
      <w:pPr>
        <w:pStyle w:val="Normal"/>
        <w:numPr>
          <w:ilvl w:val="0"/>
          <w:numId w:val="2"/>
        </w:numPr>
        <w:spacing w:before="80" w:after="0"/>
        <w:ind w:left="3181" w:hanging="170"/>
        <w:jc w:val="both"/>
        <w:rPr/>
      </w:pPr>
      <w:r>
        <w:rPr/>
        <w:t>Toàn thể Học sinh Sinh viên các lớp.</w:t>
      </w:r>
    </w:p>
    <w:p>
      <w:pPr>
        <w:pStyle w:val="Normal"/>
        <w:spacing w:lineRule="auto" w:line="360" w:before="80" w:after="0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 w:before="80" w:after="0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/>
        <w:t>Để nâng cao chất lượng dạy và học của nhà trường, thời gian qua nhà trường đã tiến hành lấy ý kiến phản hồi của sinh viên về các môn học qua phiếu lấy ý kiến trực tiếp bằng giấy sau mỗi học kỳ; tuy nhiên hình thức này có nhiều bất cập. Để tạo điều kiện cho người học phát huy tinh thần xây dựng, dân chủ và  góp ý một cách khách quan cho từng môn học, nhà trường đã xây dựng hệ thống lấy ý kiến trực tuyến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/>
        <w:t>Mẫu phiếu được đăng tải trên website, sinh viên đăng nhập để phản hồi bằng tài khoản của mình (</w:t>
      </w:r>
      <w:r>
        <w:rPr>
          <w:i/>
        </w:rPr>
        <w:t>Có hướng dẫn kèm theo - hướng dẫn này có thể được download từ trang đăng ký học</w:t>
      </w:r>
      <w:r>
        <w:rPr/>
        <w:t>)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/>
        <w:t>Để công tác lấy ý kiến đạt được kết quả tốt, đề nghị các đơn vị liên quan và toàn thể sinh viên nghiêm túc thực hiện.</w:t>
      </w:r>
    </w:p>
    <w:p>
      <w:pPr>
        <w:pStyle w:val="Normal"/>
        <w:spacing w:lineRule="auto" w:line="360" w:before="80" w:after="0"/>
        <w:ind w:left="1560" w:hanging="840"/>
        <w:rPr/>
      </w:pPr>
      <w:r>
        <w:rPr>
          <w:i/>
          <w:u w:val="single"/>
        </w:rPr>
        <w:t>Chú ý</w:t>
      </w:r>
      <w:r>
        <w:rPr/>
        <w:t>: Mọi vướng mắc xin liên hệ với đ/c Nguyễn Việt Hưng Phòng TT, KT&amp;ĐBCLGD Tel: 0912.530 930, Email: nvhung@ictu.edu.vn.</w:t>
      </w:r>
    </w:p>
    <w:p>
      <w:pPr>
        <w:pStyle w:val="Normal"/>
        <w:spacing w:lineRule="auto" w:line="360" w:before="80" w:after="0"/>
        <w:ind w:firstLine="720"/>
        <w:jc w:val="both"/>
        <w:rPr>
          <w:sz w:val="14"/>
        </w:rPr>
      </w:pPr>
      <w:r>
        <w:rPr/>
        <w:softHyphen/>
        <w:softHyphen/>
        <w:softHyphen/>
        <w:softHyphen/>
        <w:softHyphen/>
      </w:r>
    </w:p>
    <w:p>
      <w:pPr>
        <w:pStyle w:val="Normal"/>
        <w:ind w:firstLine="720"/>
        <w:jc w:val="right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98425</wp:posOffset>
                </wp:positionV>
                <wp:extent cx="3111500" cy="1261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800" w:hanging="1516"/>
                              <w:rPr/>
                            </w:pPr>
                            <w:r>
                              <w:rPr>
                                <w:sz w:val="24"/>
                              </w:rPr>
                              <w:t>Như kính gử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800" w:hanging="15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n GH (B.cá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800" w:hanging="15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bsite nhà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800" w:hanging="15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ưu: VT, K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9.3pt;mso-wrap-distance-left:9.05pt;mso-wrap-distance-right:9.05pt;mso-wrap-distance-top:0pt;mso-wrap-distance-bottom:0pt;margin-top:7.7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800" w:hanging="1516"/>
                        <w:rPr/>
                      </w:pPr>
                      <w:r>
                        <w:rPr>
                          <w:sz w:val="24"/>
                        </w:rPr>
                        <w:t>Như kính gử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800" w:hanging="15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n GH (B.cá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800" w:hanging="15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bsite nhà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800" w:hanging="15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ưu: VT, 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59690</wp:posOffset>
                </wp:positionV>
                <wp:extent cx="31115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1pt;mso-wrap-distance-left:9.05pt;mso-wrap-distance-right:9.05pt;mso-wrap-distance-top:0pt;mso-wrap-distance-bottom:0pt;margin-top:4.7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720" w:leader="none"/>
        </w:tabs>
        <w:spacing w:lineRule="auto" w:line="360" w:before="8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0:00Z</dcterms:created>
  <dc:creator>Customers</dc:creator>
  <dc:description/>
  <cp:keywords/>
  <dc:language>en-US</dc:language>
  <cp:lastModifiedBy>Nguyen Huu Thai</cp:lastModifiedBy>
  <dcterms:modified xsi:type="dcterms:W3CDTF">2012-11-13T06:49:00Z</dcterms:modified>
  <cp:revision>13</cp:revision>
  <dc:subject/>
  <dc:title>TRƯỜNG ĐẠI HỌC CNTT&amp;TT</dc:title>
</cp:coreProperties>
</file>